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bookmarkStart w:id="3" w:name="OLE_LINK7"/>
      <w:bookmarkStart w:id="4" w:name="OLE_LINK4"/>
      <w:bookmarkStart w:id="5" w:name="OLE_LINK3"/>
      <w:bookmarkEnd w:id="3"/>
      <w:bookmarkEnd w:id="4"/>
      <w:bookmarkEnd w:id="5"/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0 февраля 2013 года № 355/6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города Реутов от 28 ноября </w:t>
      </w:r>
    </w:p>
    <w:p>
      <w:pPr>
        <w:pStyle w:val="TextBody"/>
        <w:jc w:val="center"/>
        <w:rPr/>
      </w:pPr>
      <w:r>
        <w:rPr/>
        <w:t>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345/60, </w:t>
      </w:r>
    </w:p>
    <w:p>
      <w:pPr>
        <w:pStyle w:val="TextBody"/>
        <w:jc w:val="center"/>
        <w:rPr/>
      </w:pPr>
      <w:r>
        <w:rPr/>
        <w:t xml:space="preserve">от 23.01.2013 № 348/61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        № 329/57 «О бюджете города Реутов на 2013 год» (с учётом изменений, внесённых  Решениями Совета депутатов города Реутов от 26.12.2012 № 345/60, от 23.01.2013       № 348/61)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1 956 647,2 тыс. рублей» заменить словами «по доходам в сумме 1 967 768,2 тыс. рублей», слова «по расходам в сумме 2 002 284,1 тыс. рублей» заменить словами «по расходам в сумме 2 020 083,4 тыс. рублей, слова «предельный размер дефицита городского бюджета в сумме 45 636,9 тыс. рублей, в том числе за счёт свободного остатка бюджетных средств по состоянию на 01.01.2013 года в сумме 1805,6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52 315,2 тыс. рублей, в том числе за счёт свободного остатка бюджетных средств по состоянию на 01.01.2013 в сумме                     8 483,9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</w:t>
      </w:r>
    </w:p>
    <w:p>
      <w:pPr>
        <w:pStyle w:val="TextBody"/>
        <w:ind w:firstLine="720"/>
        <w:rPr/>
      </w:pPr>
      <w:r>
        <w:rPr/>
        <w:t xml:space="preserve">3) приложение № 2 «Перечень главных администраторов доходов бюджета города Реутов на 2013 год» изложить в редакции согласно приложению № 2                                 к настоящему Решению; 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ind w:firstLine="720"/>
        <w:rPr/>
      </w:pPr>
      <w:r>
        <w:rPr/>
        <w:t>5) приложение № 4 «Характеристика долгосрочных целевых программ города Реутов на 2012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3 год» изложить в редакции согласно приложению № 5 к настоящему Решению;</w:t>
      </w:r>
    </w:p>
    <w:p>
      <w:pPr>
        <w:pStyle w:val="TextBody"/>
        <w:ind w:firstLine="720"/>
        <w:rPr/>
      </w:pPr>
      <w:r>
        <w:rPr/>
        <w:t>7) приложение № 10 «Источники внутреннего финансирования дефицита бюджета города Реутов на 2013 год» изложить в редакции согласно приложению № 6             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1:00Z</dcterms:created>
  <dc:creator>user</dc:creator>
  <dc:description/>
  <cp:keywords/>
  <dc:language>en-US</dc:language>
  <cp:lastModifiedBy>user</cp:lastModifiedBy>
  <cp:lastPrinted>2012-12-28T16:38:00Z</cp:lastPrinted>
  <dcterms:modified xsi:type="dcterms:W3CDTF">2013-02-20T13:47:00Z</dcterms:modified>
  <cp:revision>5</cp:revision>
  <dc:subject/>
  <dc:title/>
</cp:coreProperties>
</file>